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февраля 2023 года                         </w:t>
        <w:tab/>
        <w:tab/>
        <w:t xml:space="preserve">              город Урай ХМАО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ООО «Урайское УТТ» Сидоренко О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Урайское управление технологического транспорта» к Пульникову Александру Михайловичу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− 199 ГПК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Урайское управление технологического транспорта» к Пульникову Александру Михайловичу о возмещении материального ущерб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ульникова Александра Михайловича, * года рождения, уроженца *, ИНН *, в пользу общества с ограниченной ответственностью «Урайское управление технологического транспорта» в счет возмещения причиненного ущерба в результате дорожно-транспортного происшествия (дорожно-транспортное происшествие, произошедшее 25 октября 2021 года по адресу: город Урай, *, с участием транспортных средств Тойота, государственный регистрационный знак *, и РЕНО *, государственный регистрационный знак *) в сумме 9 900 рублей 00 копеек, расходы по уплате государственной пошлины в сумме 400 рублей 00 копеек, всего взыскать 10300 рублей 00 копеек (десять тысяч триста рублей ноль копеек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8"/>
          <w:szCs w:val="28"/>
        </w:rPr>
        <w:t>Мировой судья                                                                              О.А. Шарапа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ло № 2-21-2702/2023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2-007169-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